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4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05361-3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23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РСВ" к Важениной Яне Степановне о взыскании задолженности по договору микрозайма в размере 17962,92 рублей, расходов по оплате государственной пошлины в размере 718 руб. 52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ПКО "РСВ" к Важениной Яне Степановне о взыскании задолженности по договору микрозайма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23 январ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047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